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RƯỜNG TIỂU HỌC NGUYỄN KHUYẾN</w:t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 21  tháng  3 năm 2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22/3/2021 đến ngày 28/3/202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404"/>
        <w:gridCol w:w="6"/>
        <w:gridCol w:w="5103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3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 + Hội thu Kế hoạch nhỏ năm học 2020 - 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B – GV – CNV – BM - HS</w:t>
            </w:r>
          </w:p>
        </w:tc>
      </w:tr>
      <w:tr>
        <w:trPr>
          <w:trHeight w:val="3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iải TTHS cấp Quận Môn Đá cầu khối Ti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thi đấu TT.TDTT Q12 P.Hiệp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Phục + HS</w:t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 trình hành trình về t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ờng 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H Nguyễn Văn T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inh</w:t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ập văn nghệ 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Hội diễn văn nghệ Ng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 GD năm 2021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H Võ Thị Sáu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âm</w:t>
            </w:r>
          </w:p>
        </w:tc>
      </w:tr>
      <w:tr>
        <w:trPr>
          <w:trHeight w:val="3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ộp đề KTĐK HKI lớp 1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Cô Hạnh)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Liên</w:t>
            </w:r>
          </w:p>
        </w:tc>
      </w:tr>
      <w:tr>
        <w:trPr>
          <w:trHeight w:val="36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ồi dưỡng đại trà Trực tiếp ( Hình thức trực tuyến) chương trình Giáo dục PT 2018 môn Đạo đứ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 Cô Bích Thảo, cô Kim Huệ, cô Nhiên, cô Lài, cô Diễm 5/2</w:t>
            </w:r>
          </w:p>
        </w:tc>
      </w:tr>
      <w:tr>
        <w:trPr>
          <w:trHeight w:val="5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ạy s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â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 khấu 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Hội diễn văn nghệ Ng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 GD năm 2021”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ại Sân khấu C30 Hoà Bình, số 141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ờng Bắc Hải, p.14, Q.10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/c Liêm, toàn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ội v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n nghệ theo danh sách</w:t>
            </w:r>
          </w:p>
        </w:tc>
      </w:tr>
      <w:tr>
        <w:trPr>
          <w:trHeight w:val="4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Họp đoàn đánh giá ngoài 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ường Phú Thọ Hoà – Tân Bình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</w:t>
            </w:r>
          </w:p>
        </w:tc>
      </w:tr>
      <w:tr>
        <w:trPr>
          <w:trHeight w:val="516" w:hRule="atLeast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h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iải TTHS cấp Quận Môn Cầu Lông khối TiH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à thi đấu TT.TDTT Q12 P.Hiệp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Vũ + HS</w:t>
            </w:r>
          </w:p>
        </w:tc>
      </w:tr>
      <w:tr>
        <w:trPr>
          <w:trHeight w:val="516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ồi dưỡng đại trà Trực tiếp ( Hình thức trực tuyến) chương trình Giáo dục PT 2018 môn LS&amp;ĐL, môn GDTC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 Cô Phượng 4/4, cô Phương 5/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Vũ, thầy Phục, thầy Dũng</w:t>
            </w:r>
          </w:p>
        </w:tc>
      </w:tr>
      <w:tr>
        <w:trPr>
          <w:trHeight w:val="516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giao ban Hiệu trưởng khối Công lập và đơn vị trực thuộc.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hòng GD&amp;ĐT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</w:t>
            </w:r>
          </w:p>
        </w:tc>
      </w:tr>
      <w:tr>
        <w:trPr>
          <w:trHeight w:val="516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thăm lớp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ớp 1/1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, cô Liên</w:t>
            </w:r>
          </w:p>
        </w:tc>
      </w:tr>
      <w:tr>
        <w:trPr>
          <w:trHeight w:val="501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thăm lớp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ớp 2/3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, cô Liên</w:t>
            </w:r>
          </w:p>
        </w:tc>
      </w:tr>
      <w:tr>
        <w:trPr>
          <w:trHeight w:val="55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ồi dưỡng đại trà Trực tiếp ( Hình thức trực tuyến) chương trình Giáo dục PT 2018 môn Khoa học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 Cô Lễ, cô Hiề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thăm lớ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ớp 3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ảo, cô Liên</w:t>
            </w:r>
          </w:p>
        </w:tc>
      </w:tr>
      <w:tr>
        <w:trPr>
          <w:trHeight w:val="46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- Giải TTHS cấp Quận Môn Cầu Lông khối Tiểu họ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Nhà thi đấu TT.TDTT Q12 P.Hiệp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2"/>
                <w:szCs w:val="22"/>
              </w:rPr>
              <w:t>- Thầy Vũ + HS</w:t>
            </w:r>
          </w:p>
        </w:tc>
      </w:tr>
      <w:tr>
        <w:trPr>
          <w:trHeight w:val="46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ồi dưỡng đại trà Trực tiếp ( Hình thức trực tuyến) chương trình Giáo dục PT 2018 môn Mĩ thuật và Tin họ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hu Hiề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ầy Tùng</w:t>
            </w:r>
          </w:p>
        </w:tc>
      </w:tr>
      <w:tr>
        <w:trPr>
          <w:trHeight w:val="46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ập văn nghệ 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Hội diễn văn nghệ Ng</w:t>
            </w:r>
            <w:r>
              <w:rPr>
                <w:rFonts w:cs="VNI-Times" w:ascii="Times New Roman" w:hAnsi="Times New Roman"/>
                <w:b w:val="false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 GD năm 2021”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H Võ Thị Sáu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râm</w:t>
            </w:r>
          </w:p>
        </w:tc>
      </w:tr>
      <w:tr>
        <w:trPr>
          <w:trHeight w:val="3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ồi dưỡng đại trà Trực tiếp ( Hình thức trực tuyến) chương trình Giáo dục PT 2018 dành cho CBQ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ầy Đan, cô Thảo, cô Liên</w:t>
            </w:r>
          </w:p>
        </w:tc>
      </w:tr>
      <w:tr>
        <w:trPr>
          <w:trHeight w:val="3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ội thi Nét vẽ xanh Thành ph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rường TiH Nguyễn Thái Sơn, Q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Hiền + HS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59:00Z</dcterms:created>
  <dc:creator>Smart</dc:creator>
  <dc:description/>
  <cp:keywords/>
  <dc:language>en-US</dc:language>
  <cp:lastModifiedBy>Admin</cp:lastModifiedBy>
  <cp:lastPrinted>2021-03-19T18:05:00Z</cp:lastPrinted>
  <dcterms:modified xsi:type="dcterms:W3CDTF">2021-03-22T04:16:00Z</dcterms:modified>
  <cp:revision>10</cp:revision>
  <dc:subject/>
  <dc:title>ỦY BAN NHÂN DÂN QUẬN 12</dc:title>
</cp:coreProperties>
</file>